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  «Гимназия № 51 г.Гомеля»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firstLine="972"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А.П.Пахучий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08. 202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лендарь физкультурно-оздоровительных мероприятий, спортивно-массовых соревнований и круглогодичной спартакиады Государственного учреждения образования</w:t>
      </w:r>
    </w:p>
    <w:p>
      <w:pPr>
        <w:pStyle w:val="Normal"/>
        <w:ind w:firstLine="57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Гимназия № 51 г. Гомел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 </w:t>
      </w: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 xml:space="preserve"> полугодие 2022/2023 учебный год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800"/>
        <w:gridCol w:w="180"/>
        <w:gridCol w:w="2160"/>
      </w:tblGrid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и вре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ие круглогодич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иады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по легкоатлетической эстафете классов в рамках круглогодичной спартак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30-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мини-футболу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учащихся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классов в рамках круглогодичной спартак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к Н.В.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мини-футболу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учащихся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классов в рамках круглогодичной спартак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к Н.В.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мини-футболу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и учащихся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классов в рамках круглогодичной спартак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опляная В.В.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ие круглогодич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иады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классов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легкоатлетической эстафете классов в рамках круглогодичной спартак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оревнования по перетягиванию кана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и подвижным играм среди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оревнования по легкой атлетике «Школиада» среди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III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.  Соревнования по дартсу  среди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рамках круглогодичной спартакиады</w:t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мини-футболу  среди учащихся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классов  рамках круглогодичной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к Н.В. Приходько А.В.   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оревнования мини-футболу  среди учащихся  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I</w:t>
            </w:r>
            <w:r>
              <w:rPr>
                <w:b/>
                <w:color w:val="0000FF"/>
                <w:sz w:val="32"/>
                <w:szCs w:val="32"/>
              </w:rPr>
              <w:t xml:space="preserve"> классов  рамках круглогодичной спартакиа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к Н.В. Приходько А.В.   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мини-футболу  среди учащихся 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 классов рамках круглогодичной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</w:t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оревнования мини-футболу  среди учащихся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VII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III</w:t>
            </w:r>
            <w:r>
              <w:rPr>
                <w:b/>
                <w:color w:val="0000FF"/>
                <w:sz w:val="32"/>
                <w:szCs w:val="32"/>
              </w:rPr>
              <w:t xml:space="preserve">  классов рамках круглогодичной спартакиа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</w:t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Матчевая встреча по мини-футболу между сборной учащихся и сборной учителей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Соревнования мини-футболу  среди учащихся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00FF"/>
                <w:sz w:val="32"/>
                <w:szCs w:val="32"/>
              </w:rPr>
              <w:t xml:space="preserve"> классов рамках круглогодичной спартакиа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В.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мини-футболу  среди учащихся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классов рамках круглогодичной спартакиады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В.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оревнования легкоатлетическому кроссу среди учащихся 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рамках круглогодичной спартаки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баскетболу  среди учащихся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классов рамках круглогодичной спартаки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иходько А.В.    </w:t>
            </w:r>
          </w:p>
        </w:tc>
      </w:tr>
      <w:tr>
        <w:trPr>
          <w:trHeight w:val="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оревнования баскетболу  среди учащихся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00FF"/>
                <w:sz w:val="32"/>
                <w:szCs w:val="32"/>
              </w:rPr>
              <w:t xml:space="preserve"> классов рамках круглогодичной спартакиа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иходько А.В.    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ЛИМПИАДА по учебному предмету 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 здоровью среди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XI</w:t>
            </w:r>
            <w:r>
              <w:rPr>
                <w:sz w:val="32"/>
                <w:szCs w:val="32"/>
              </w:rPr>
              <w:t xml:space="preserve">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ЛИМПИАДА по учебному предмету физическая куль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и здоровью среди учащихс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0000FF"/>
                <w:sz w:val="32"/>
                <w:szCs w:val="32"/>
              </w:rPr>
              <w:t xml:space="preserve">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баскетболу  среди учащихся 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классов рамках круглогодичной спартакиады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енко А.В. 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Соревнования баскетболу  среди учащихся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II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III</w:t>
            </w:r>
            <w:r>
              <w:rPr>
                <w:b/>
                <w:color w:val="0000FF"/>
                <w:sz w:val="32"/>
                <w:szCs w:val="32"/>
              </w:rPr>
              <w:t xml:space="preserve"> классов рамках круглогодичной спартакиа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енко А.В. </w:t>
            </w:r>
          </w:p>
        </w:tc>
      </w:tr>
      <w:tr>
        <w:trPr>
          <w:trHeight w:val="56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ревнования баскетболу  среди учащихся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классов рамках круглогодичной спартакиады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иходько А.В.    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оревнования баскетболу  среди учащихся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00FF"/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VI</w:t>
            </w:r>
            <w:r>
              <w:rPr>
                <w:b/>
                <w:color w:val="0000FF"/>
                <w:sz w:val="32"/>
                <w:szCs w:val="32"/>
              </w:rPr>
              <w:t xml:space="preserve"> классов рамках круглогодичной спартакиа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иходько А.В.   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Соревнования по пионерболу среди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Соревнова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о настольному теннису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реди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XI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 рамках круглогодичной спартаки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дартсу среди учащихся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классов в рамках круглогодичной спартаки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пляная В.В.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дартсу среди учащихся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классов в рамках круглогодичной спартаки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бочкина Е.Н.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Матчевая встреча по волейболу между сборной учащихся и сборной учителей гимназии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«Снежный снайпер»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клас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.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«Снежный снайпер» среди учащих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Зимние забав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среди учащихся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Соревнования по лыжным гонкам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FF0000"/>
                <w:sz w:val="32"/>
                <w:szCs w:val="32"/>
              </w:rPr>
              <w:t>-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  <w:r>
              <w:rPr>
                <w:b/>
                <w:color w:val="FF0000"/>
                <w:sz w:val="32"/>
                <w:szCs w:val="32"/>
              </w:rPr>
              <w:t xml:space="preserve">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 гимназ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й культур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7:00Z</dcterms:created>
  <dc:creator>Zver</dc:creator>
  <dc:description/>
  <cp:keywords/>
  <dc:language>en-US</dc:language>
  <cp:lastModifiedBy>User</cp:lastModifiedBy>
  <cp:lastPrinted>2021-07-23T16:15:00Z</cp:lastPrinted>
  <dcterms:modified xsi:type="dcterms:W3CDTF">2022-09-05T12:47:00Z</dcterms:modified>
  <cp:revision>157</cp:revision>
  <dc:subject/>
  <dc:title/>
</cp:coreProperties>
</file>