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8950</wp:posOffset>
                  </wp:positionH>
                  <wp:positionV relativeFrom="paragraph">
                    <wp:posOffset>-462280</wp:posOffset>
                  </wp:positionV>
                  <wp:extent cx="7613650" cy="10739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0" cy="1073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30"/>
              </w:rPr>
            </w:pPr>
            <w:r>
              <w:rPr>
                <w:sz w:val="30"/>
              </w:rPr>
              <w:tab/>
            </w:r>
          </w:p>
        </w:tc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Директор Государственного учреждения образования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«Гимназия № 51 г. Гомеля»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               </w:t>
            </w:r>
            <w:r>
              <w:rPr>
                <w:sz w:val="30"/>
              </w:rPr>
              <w:t>А.П.Пахучий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.10.202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ГРАФИК  РАБОТЫ ОБЪЕДИНЕНИЙ ПО ИНТЕРЕСАМ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в Государственном учреждении образования «Гимназия № 51 г. Гомеля»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в I полугодие 2022/2023 учебного год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543"/>
        <w:gridCol w:w="2725"/>
        <w:gridCol w:w="1697"/>
        <w:gridCol w:w="2274"/>
      </w:tblGrid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 РАБОТ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trHeight w:val="1020" w:hRule="atLeast"/>
          <w:cantSplit w:val="true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одная студия современного танца «Фла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III-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О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00-18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50-19.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к</w:t>
            </w:r>
            <w:r>
              <w:rPr>
                <w:color w:val="000000"/>
                <w:sz w:val="28"/>
                <w:szCs w:val="28"/>
                <w:lang w:val="en-US"/>
              </w:rPr>
              <w:t>а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й 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V, VI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олотаренко К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0-16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15-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-2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30-13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30-14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25-15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Ум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олотаренко К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0-15.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15-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-2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Интеллектуальный клуб</w:t>
            </w:r>
            <w:r>
              <w:rPr>
                <w:b/>
                <w:color w:val="000000"/>
                <w:sz w:val="28"/>
                <w:szCs w:val="28"/>
              </w:rPr>
              <w:t xml:space="preserve"> «Белая Рыс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-X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ич Л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2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1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30-14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1625</wp:posOffset>
                  </wp:positionH>
                  <wp:positionV relativeFrom="paragraph">
                    <wp:posOffset>-462915</wp:posOffset>
                  </wp:positionV>
                  <wp:extent cx="7613650" cy="10739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0" cy="1073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25-15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А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одная студия современного танца «Фла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-V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О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30-16.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25-17.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ка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одная студия современного танца «Фла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II-X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О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20-18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15-1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.10-19.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ка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й 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V, VI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олотаренко К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0-16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15-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-2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30-13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30-14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25-15.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Ум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олотаренко К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15-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-2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30-12.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30-13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30-14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.25-15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20-16.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.15-17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10-17.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e-BY" w:eastAsia="en-US"/>
              </w:rPr>
            </w:pPr>
            <w:r>
              <w:rPr>
                <w:b/>
                <w:color w:val="000000"/>
                <w:sz w:val="28"/>
                <w:szCs w:val="28"/>
                <w:lang w:val="be-BY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56870</wp:posOffset>
                  </wp:positionH>
                  <wp:positionV relativeFrom="paragraph">
                    <wp:posOffset>-480695</wp:posOffset>
                  </wp:positionV>
                  <wp:extent cx="7613650" cy="107391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0" cy="1073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e-BY"/>
              </w:rPr>
            </w:pPr>
            <w:r>
              <w:rPr>
                <w:b/>
                <w:color w:val="000000"/>
                <w:sz w:val="28"/>
                <w:szCs w:val="28"/>
                <w:lang w:val="be-BY"/>
              </w:rPr>
              <w:t>ПЯТНИЦА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одная студия современного танца «Фла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I</w:t>
            </w:r>
            <w:r>
              <w:rPr>
                <w:color w:val="000000"/>
                <w:sz w:val="28"/>
                <w:szCs w:val="28"/>
                <w:lang w:val="en-US"/>
              </w:rPr>
              <w:t>II-X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енко О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20-18.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.15-1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.10-19.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тмика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жев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VI-VI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ская Л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30-15.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жская ска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-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Лизагуб М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е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Ум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олотаренко К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15-17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-2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25-15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20-16.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О-студ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як С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.15-16.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00-17.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Интеллектуальный клуб</w:t>
            </w:r>
            <w:r>
              <w:rPr>
                <w:b/>
                <w:color w:val="000000"/>
                <w:sz w:val="28"/>
                <w:szCs w:val="28"/>
              </w:rPr>
              <w:t xml:space="preserve"> «Белая Рыс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-X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ич Л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1</w:t>
            </w: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.2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-1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1</w:t>
            </w:r>
          </w:p>
        </w:tc>
      </w:tr>
      <w:tr>
        <w:trPr>
          <w:trHeight w:val="1020" w:hRule="atLeast"/>
          <w:cantSplit w:val="true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БОТА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ьютерный ми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V, VI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олотаренко К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0-11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55-12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-2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Интеллектуальный клуб</w:t>
            </w:r>
            <w:r>
              <w:rPr>
                <w:b/>
                <w:color w:val="000000"/>
                <w:sz w:val="28"/>
                <w:szCs w:val="28"/>
              </w:rPr>
              <w:t xml:space="preserve"> «Белая Рысь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-X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ич Л.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55-11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21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ужевниц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-VII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ская Л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.00-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.55-10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1-13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жская ска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V-V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Лизагуб М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.00-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.55-10.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50-11.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ие</w:t>
            </w:r>
          </w:p>
        </w:tc>
      </w:tr>
      <w:tr>
        <w:trPr>
          <w:trHeight w:val="10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Музейная деятель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Симоненко В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.00-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.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.55-10.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музе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</w:t>
        <w:tab/>
        <w:t>М.Г.Несолёный</w:t>
      </w:r>
    </w:p>
    <w:p>
      <w:pPr>
        <w:pStyle w:val="Normal"/>
        <w:tabs>
          <w:tab w:val="clear" w:pos="708"/>
          <w:tab w:val="left" w:pos="6804" w:leader="none"/>
        </w:tabs>
        <w:rPr>
          <w:rFonts w:ascii="a_DomIno" w:hAnsi="a_DomIno" w:cs="a_DomIno"/>
          <w:color w:val="000000"/>
          <w:sz w:val="28"/>
          <w:szCs w:val="28"/>
          <w:lang w:val="en-US" w:eastAsia="en-US"/>
        </w:rPr>
      </w:pPr>
      <w:r>
        <w:rPr>
          <w:rFonts w:cs="a_DomIno" w:ascii="a_DomIno" w:hAnsi="a_DomIno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5775</wp:posOffset>
            </wp:positionH>
            <wp:positionV relativeFrom="paragraph">
              <wp:posOffset>-455930</wp:posOffset>
            </wp:positionV>
            <wp:extent cx="7613650" cy="107391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_DomIno" w:hAnsi="a_DomIno" w:cs="a_DomIno"/>
          <w:color w:val="0070C0"/>
          <w:sz w:val="144"/>
          <w:szCs w:val="28"/>
        </w:rPr>
      </w:pPr>
      <w:r>
        <w:rPr>
          <w:rFonts w:cs="a_DomIno" w:ascii="a_DomIno" w:hAnsi="a_DomIno"/>
          <w:color w:val="0070C0"/>
          <w:sz w:val="144"/>
          <w:szCs w:val="28"/>
        </w:rPr>
        <w:t>ПРИГЛАШАЕМ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_DomIno" w:hAnsi="a_DomIno" w:cs="a_DomIno"/>
          <w:color w:val="0070C0"/>
          <w:sz w:val="144"/>
          <w:szCs w:val="28"/>
        </w:rPr>
      </w:pPr>
      <w:r>
        <w:rPr>
          <w:rFonts w:cs="a_DomIno" w:ascii="a_DomIno" w:hAnsi="a_DomIno"/>
          <w:color w:val="0070C0"/>
          <w:sz w:val="144"/>
          <w:szCs w:val="28"/>
        </w:rPr>
        <w:t>ПОСЕТИТЬ ОБЪЕДИНЕН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_DomIno" w:hAnsi="a_DomIno" w:cs="a_DomIno"/>
          <w:color w:val="0070C0"/>
          <w:sz w:val="144"/>
          <w:szCs w:val="28"/>
        </w:rPr>
      </w:pPr>
      <w:r>
        <w:rPr>
          <w:rFonts w:cs="a_DomIno" w:ascii="a_DomIno" w:hAnsi="a_DomIno"/>
          <w:color w:val="0070C0"/>
          <w:sz w:val="144"/>
          <w:szCs w:val="28"/>
        </w:rPr>
        <w:t>ПО ИНТЕРЕСАМ!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_DomIno" w:hAnsi="a_DomIno" w:cs="a_DomIno"/>
          <w:color w:val="0070C0"/>
          <w:sz w:val="144"/>
          <w:szCs w:val="28"/>
        </w:rPr>
      </w:pPr>
      <w:r>
        <w:rPr>
          <w:rFonts w:cs="a_DomIno" w:ascii="a_DomIno" w:hAnsi="a_DomIno"/>
          <w:color w:val="0070C0"/>
          <w:sz w:val="144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_DomIno" w:hAnsi="a_DomIno" w:cs="a_DomIno"/>
          <w:color w:val="0070C0"/>
          <w:sz w:val="96"/>
          <w:szCs w:val="28"/>
        </w:rPr>
      </w:pPr>
      <w:r>
        <w:rPr>
          <w:rFonts w:cs="a_DomIno" w:ascii="a_DomIno" w:hAnsi="a_DomIno"/>
          <w:color w:val="0070C0"/>
          <w:sz w:val="96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_DomIno" w:hAnsi="a_DomIno" w:cs="a_DomIno"/>
          <w:color w:val="0070C0"/>
          <w:sz w:val="96"/>
          <w:szCs w:val="28"/>
        </w:rPr>
      </w:pPr>
      <w:r>
        <w:rPr>
          <w:rFonts w:cs="a_DomIno" w:ascii="a_DomIno" w:hAnsi="a_DomIno"/>
          <w:color w:val="0070C0"/>
          <w:sz w:val="96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_DomIno" w:hAnsi="a_DomIno" w:cs="a_DomIno"/>
          <w:color w:val="0070C0"/>
          <w:sz w:val="96"/>
          <w:szCs w:val="28"/>
        </w:rPr>
      </w:pPr>
      <w:r>
        <w:rPr>
          <w:rFonts w:cs="a_DomIno" w:ascii="a_DomIno" w:hAnsi="a_DomIno"/>
          <w:color w:val="0070C0"/>
          <w:sz w:val="96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_DomIno" w:hAnsi="a_DomIno" w:cs="a_DomIno"/>
          <w:color w:val="0070C0"/>
          <w:sz w:val="96"/>
          <w:szCs w:val="28"/>
        </w:rPr>
      </w:pPr>
      <w:r>
        <w:rPr>
          <w:rFonts w:cs="a_DomIno" w:ascii="a_DomIno" w:hAnsi="a_DomIno"/>
          <w:color w:val="0070C0"/>
          <w:sz w:val="96"/>
          <w:szCs w:val="28"/>
        </w:rPr>
        <w:t>С НАМИ ИНТЕРЕСНО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DomIno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6:00Z</dcterms:created>
  <dc:creator>Zver</dc:creator>
  <dc:description/>
  <cp:keywords/>
  <dc:language>en-US</dc:language>
  <cp:lastModifiedBy>Пользователь</cp:lastModifiedBy>
  <cp:lastPrinted>2022-10-10T15:31:00Z</cp:lastPrinted>
  <dcterms:modified xsi:type="dcterms:W3CDTF">2022-10-10T12:32:00Z</dcterms:modified>
  <cp:revision>35</cp:revision>
  <dc:subject/>
  <dc:title>УТВЕРЖДАЮ</dc:title>
</cp:coreProperties>
</file>