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16"/>
          <w:szCs w:val="16"/>
        </w:rPr>
        <w:t xml:space="preserve">УТВЕРЖДАЮ                                                                                                                                                                                                           Директор Государственного учреждения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бразования «Гимназия №51г. Гомеля»</w:t>
      </w:r>
    </w:p>
    <w:p>
      <w:pPr>
        <w:pStyle w:val="Normal"/>
        <w:ind w:left="9204" w:firstLine="708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А.П. Пахучий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</w:rPr>
        <w:t>.08.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груженности большого спортивного зала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 xml:space="preserve">Государственного учреждения образования №51 г. Гомеля» н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полугодие 2022/2023</w:t>
      </w:r>
      <w:r>
        <w:rPr/>
        <w:t xml:space="preserve"> учебного года</w:t>
      </w:r>
    </w:p>
    <w:tbl>
      <w:tblPr>
        <w:tblW w:w="162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20"/>
        <w:gridCol w:w="1980"/>
        <w:gridCol w:w="720"/>
        <w:gridCol w:w="1980"/>
        <w:gridCol w:w="720"/>
        <w:gridCol w:w="1857"/>
        <w:gridCol w:w="708"/>
        <w:gridCol w:w="2127"/>
        <w:gridCol w:w="708"/>
        <w:gridCol w:w="1843"/>
        <w:gridCol w:w="709"/>
        <w:gridCol w:w="1768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и, с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, сек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, сек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, с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, с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ции, мероприятия </w:t>
            </w:r>
          </w:p>
        </w:tc>
      </w:tr>
      <w:tr>
        <w:trPr>
          <w:trHeight w:val="3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 Назаренко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В Конопляная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 Приходько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ЗС 6В Строк Н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ЗС 9А Назаренко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В Строк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 Приходько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2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ий час</w:t>
            </w:r>
          </w:p>
        </w:tc>
      </w:tr>
      <w:tr>
        <w:trPr>
          <w:trHeight w:val="4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В Назаренко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 Конопляная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Б Приходько А.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ЗС 6А Строк Н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ЗС 9Б Назаренко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Г Строк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 Конопляная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4.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евнования круглогодичной спартакиады. </w:t>
            </w:r>
          </w:p>
        </w:tc>
      </w:tr>
      <w:tr>
        <w:trPr>
          <w:trHeight w:val="4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Г Назаренко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 Конопляная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ЗС 5В Приходько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ЗС 7Б Назаренко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ЗС 6Б Строк Н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ЗС 9В Назаренко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Б Лубочкина Е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 Строк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В Конопляная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кция по футбол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«ВИНГЕР»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В Приходько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 Приходько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пляная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ЗС 7В Назаренко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ЗС 8А Конопляная В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 Строк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В Приходько А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А Конопляная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7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кция по футболу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ФШ «ВИНГЕР»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-12.30</w:t>
            </w:r>
          </w:p>
        </w:tc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52" w:leader="none"/>
                <w:tab w:val="left" w:pos="12915" w:leader="none"/>
              </w:tabs>
              <w:rPr>
                <w:sz w:val="18"/>
                <w:szCs w:val="18"/>
              </w:rPr>
            </w:pPr>
            <w:r>
              <w:rPr>
                <w:sz w:val="32"/>
                <w:szCs w:val="32"/>
              </w:rPr>
              <w:tab/>
              <w:t>ВЛАЖНАЯ УБОРКА</w:t>
              <w:tab/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 Назаренко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 Лубочкина Е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 Строк 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 Назаренко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бочкина Е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Б Назаренко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ЗС 10Б Приходько А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 Лубочкина Е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Г Приходько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00-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ые игры.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физ.воспитания</w:t>
            </w:r>
          </w:p>
        </w:tc>
      </w:tr>
      <w:tr>
        <w:trPr>
          <w:trHeight w:val="4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В Назаренко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 Приходько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пляная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Б Назаренко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бочкина Е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 Назаренко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ЗС10А Приходько А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 Назаренко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В Конопляная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Б Назаренко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ЗС 11Б Назаренко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ЗС 8В Конопляная В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ЗС 7Г Назаре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В Назаренко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ция по легкой атлетик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ДЮШОР «СОЖ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ауляк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ция по легкой атлетик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ДЮШОР «СОЖ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ауляк А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-1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ые иг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бочкина Е.Н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физ.вос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ция по легкой атлетик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ДЮШОР «СОЖ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ауляк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-19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дминто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ий 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ция по легкой атлетик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ДЮШОР «СОЖ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ауляк А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ые иг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ходько А.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физ.вос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ий 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-2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кция по футбол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«ВИНГЕ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ий 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ий 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ий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228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228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0</w:t>
            </w:r>
          </w:p>
        </w:tc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АЖНАЯ УБОРК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Заместитель директора по воспитательной работе</w:t>
        <w:tab/>
        <w:tab/>
        <w:tab/>
        <w:tab/>
        <w:t xml:space="preserve">М.Г. Несолёный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Директор Государственного учреждения                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бразования «Гимназия №51г. Гомеля»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А.П. Пахучий</w:t>
      </w:r>
    </w:p>
    <w:p>
      <w:pPr>
        <w:pStyle w:val="Normal"/>
        <w:ind w:left="9204" w:firstLine="708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 xml:space="preserve">.08.2022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груженности малого спортивного зала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 xml:space="preserve">Государственного учреждения образования «Гимназия №51 г. Гомеля» н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полугодие 2022/2023 </w:t>
      </w:r>
      <w:r>
        <w:rPr/>
        <w:t>учебного года</w:t>
      </w:r>
    </w:p>
    <w:tbl>
      <w:tblPr>
        <w:tblW w:w="162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20"/>
        <w:gridCol w:w="1980"/>
        <w:gridCol w:w="720"/>
        <w:gridCol w:w="1980"/>
        <w:gridCol w:w="720"/>
        <w:gridCol w:w="1980"/>
        <w:gridCol w:w="720"/>
        <w:gridCol w:w="1800"/>
        <w:gridCol w:w="720"/>
        <w:gridCol w:w="1881"/>
        <w:gridCol w:w="709"/>
        <w:gridCol w:w="1910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, сек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, сек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и, сек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и, сек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и, сек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кции, меропри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ЗС 4А Строк 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 Строк 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ЗС 2В Конопляная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ЗС 5А Приходько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В Назаренко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кция погимнастики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кова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ФОГ</w:t>
            </w:r>
          </w:p>
        </w:tc>
      </w:tr>
      <w:tr>
        <w:trPr>
          <w:trHeight w:val="4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ЗС 4Б Строк 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Г Строк 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ЗС 2Б Конопляная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 Назаренко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кция погимнастик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кова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ФОГ</w:t>
            </w:r>
          </w:p>
        </w:tc>
      </w:tr>
      <w:tr>
        <w:trPr>
          <w:trHeight w:val="4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 Строк 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 Строк 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ЗС 2А Конопляная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Б Приходько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Г Назаренко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ЗС 4В Строк 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В Строк 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ЗС 5Г Приходько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 Лубочкина Е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 Строк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-12.30</w:t>
            </w:r>
          </w:p>
        </w:tc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2"/>
                <w:szCs w:val="32"/>
              </w:rPr>
              <w:t>ВЛАЖНАЯ УБОРКА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ЗС 4Г Строк 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 Приходько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пляная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 Строк 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Б Назаренко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Г Приходько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 Строк 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 Приходько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пляная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 Строк 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Б Приходько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 Лубочкина Е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 Конопляная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В Лубочкина Е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 Конопляная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В Лубочкина Е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ЗС 11А  Назаренко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Г  Лубочкина Е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 Лубочкина Е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-17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 Лубочкина Е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ция по художественной гимнастик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кова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Ф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-17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 Лубочкина Е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ция по художественной гимнастик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кова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Ф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5-17.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Г Лубочкина Е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ые иг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бочкина Е.Н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физ.вос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ция по художественной гимнастик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кова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Ф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-1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ые иг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обышевкий Н.С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физ.вос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ция по художественной гимнастик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кова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Ф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ые иг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ходько А.В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 физ.вос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ые иг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обышевкий Н.С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физ.вос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0</w:t>
            </w:r>
          </w:p>
        </w:tc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АЖНАЯ УБОРК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меститель директора по воспитательной работе</w:t>
        <w:tab/>
        <w:tab/>
        <w:tab/>
        <w:tab/>
        <w:t>М.Г. Несолёный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16"/>
          <w:szCs w:val="16"/>
        </w:rPr>
        <w:t xml:space="preserve">УТВЕРЖДАЮ                                                                                                                                                                                                           Директор Государственного учреждения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бразования «Гимназия №51г. Гомеля»</w:t>
      </w:r>
    </w:p>
    <w:p>
      <w:pPr>
        <w:pStyle w:val="Normal"/>
        <w:ind w:left="9204" w:firstLine="708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А.П. Пахучий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                                                                                                                                                .08.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груженности приспособленного помещения для занятий физической культурой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 xml:space="preserve">Государственного учреждения образования №51 г. Гомеля» н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полугодие 2022/2023</w:t>
      </w:r>
      <w:r>
        <w:rPr/>
        <w:t xml:space="preserve"> учебного года</w:t>
      </w:r>
    </w:p>
    <w:tbl>
      <w:tblPr>
        <w:tblW w:w="162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20"/>
        <w:gridCol w:w="1980"/>
        <w:gridCol w:w="720"/>
        <w:gridCol w:w="1980"/>
        <w:gridCol w:w="720"/>
        <w:gridCol w:w="1980"/>
        <w:gridCol w:w="720"/>
        <w:gridCol w:w="1566"/>
        <w:gridCol w:w="709"/>
        <w:gridCol w:w="1843"/>
        <w:gridCol w:w="742"/>
        <w:gridCol w:w="2160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и, с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, сек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, сек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и, с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ки, сек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кции, 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 Приходько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 Конопляная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В Приходько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Б Конопляная В.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В Приходько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В Конопляная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 Приходько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ЗС 1А Приходько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 Приходько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Б Конопляная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 Приходько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ЗС 1Б Приходько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5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ЗС 1В Приходько А.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-12.30</w:t>
            </w:r>
          </w:p>
        </w:tc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2"/>
                <w:szCs w:val="32"/>
              </w:rPr>
              <w:t>ВЛАЖНАЯ УБОРКА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4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Г Лубочкина Е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 Лубочкина Е.Н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В Лубочкина Е.Н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228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228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228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0</w:t>
            </w:r>
          </w:p>
        </w:tc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АЖНАЯ УБОРК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меститель директора по воспитательной работе</w:t>
        <w:tab/>
        <w:tab/>
        <w:tab/>
        <w:tab/>
        <w:t xml:space="preserve">М.Г. Несолёны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51:00Z</dcterms:created>
  <dc:creator>Zver</dc:creator>
  <dc:description/>
  <cp:keywords/>
  <dc:language>en-US</dc:language>
  <cp:lastModifiedBy>User</cp:lastModifiedBy>
  <cp:lastPrinted>2002-01-01T05:09:00Z</cp:lastPrinted>
  <dcterms:modified xsi:type="dcterms:W3CDTF">2022-09-15T08:21:00Z</dcterms:modified>
  <cp:revision>263</cp:revision>
  <dc:subject/>
  <dc:title>УТВЕРЖДАЮ</dc:title>
</cp:coreProperties>
</file>